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Mẫu 04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348"/>
      </w:tblGrid>
      <w:tr>
        <w:trPr/>
        <w:tc>
          <w:tcPr>
            <w:tcW w:w="3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BẢO HIỂM XÃ HỘI VIỆT NAM 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HỘI ĐỒNG SÁNG KIẾN </w:t>
              <w:br/>
              <w:t>BHXH VIỆT NAM)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TÊN CƠ SỞ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ỘI ĐỒNG SÁNG KIẾN CƠ SỞ...</w:t>
              <w:br/>
              <w:t>-------</w:t>
            </w:r>
          </w:p>
        </w:tc>
        <w:tc>
          <w:tcPr>
            <w:tcW w:w="5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IẾU ĐÁNH GIÁ, NHẬN XÉT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Dành cho các thành viên của Hội đồng sáng kiến cơ sở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tên thành viên Hội đồng: ……………………………………………………………………</w:t>
      </w:r>
    </w:p>
    <w:p>
      <w:pPr>
        <w:pStyle w:val="Normal"/>
        <w:spacing w:before="120" w:after="280"/>
        <w:rPr/>
      </w:pPr>
      <w:r>
        <w:rPr/>
        <w:t>Đơn vị công tác: …………………………………………………………………………………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1649"/>
        <w:gridCol w:w="1259"/>
        <w:gridCol w:w="1442"/>
        <w:gridCol w:w="1469"/>
        <w:gridCol w:w="1479"/>
        <w:gridCol w:w="1298"/>
      </w:tblGrid>
      <w:tr>
        <w:trPr/>
        <w:tc>
          <w:tcPr>
            <w:tcW w:w="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6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giải pháp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ồng ý công nhận</w:t>
            </w:r>
          </w:p>
        </w:tc>
        <w:tc>
          <w:tcPr>
            <w:tcW w:w="568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ông đồng ý công nhận do chưa đáp ứng một trong các điều kiện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ính mới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ính khả thi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ính hiệu quả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ý do khác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,ngày.... tháng… năm....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ÀNH VIÊN HỘI ĐỒNG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Ghi chú:</w:t>
      </w:r>
      <w:r>
        <w:rPr>
          <w:rFonts w:cs="Times New Roman" w:ascii="Times New Roman" w:hAnsi="Times New Roman"/>
          <w:sz w:val="26"/>
          <w:szCs w:val="26"/>
        </w:rPr>
        <w:t xml:space="preserve"> - Các thành viên HĐ khi đánh giá tích dấu (x) vào các cột nếu Đồng ý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ơ sở đóng dấu treo trên phiếu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06:00Z</dcterms:created>
  <dc:creator>PC</dc:creator>
  <dc:description/>
  <cp:keywords/>
  <dc:language>en-US</dc:language>
  <cp:lastModifiedBy>PC</cp:lastModifiedBy>
  <dcterms:modified xsi:type="dcterms:W3CDTF">2024-07-17T07:07:00Z</dcterms:modified>
  <cp:revision>1</cp:revision>
  <dc:subject/>
  <dc:title/>
</cp:coreProperties>
</file>